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Asdon00127</w:t>
      </w:r>
      <w:r>
        <w:rPr/>
        <w:t>水性环氧封闭漆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产品说明</w:t>
      </w:r>
    </w:p>
    <w:p>
      <w:pPr>
        <w:pStyle w:val="Normal"/>
        <w:keepNext w:val="false"/>
        <w:keepLines w:val="false"/>
        <w:widowControl/>
        <w:spacing w:lineRule="auto" w:line="240"/>
        <w:ind w:left="720" w:hanging="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Asdon001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水性环氧封闭漆是以环氧树脂为基料制成的双组份封闭清漆，无毒无污染，具有优良的耐化学品性能、耐碱性能、耐水性能，施工简便快捷，对混凝土底材具有极佳的渗透性和封闭性。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设计用途</w:t>
      </w:r>
    </w:p>
    <w:p>
      <w:pPr>
        <w:pStyle w:val="Normal"/>
        <w:keepNext w:val="false"/>
        <w:keepLines w:val="false"/>
        <w:widowControl/>
        <w:spacing w:lineRule="auto" w:line="240"/>
        <w:ind w:left="720" w:hanging="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Asdon001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水性环氧封闭漆主要用于混凝土底材的封闭作用，适用于地面湿度较高的施工场所，对于多孔的底材具有极佳的附着力和封闭性。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技术参数</w:t>
      </w:r>
    </w:p>
    <w:tbl>
      <w:tblPr>
        <w:tblW w:w="311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00"/>
        <w:gridCol w:w="1913"/>
      </w:tblGrid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颜色：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透明微黄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不挥发份：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40%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理论涂布率：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7m2/kg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30μm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干膜厚）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比重：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1.05kg/L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表干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: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2h(25℃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65%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湿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完全固化：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(25℃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65%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湿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施工参数</w:t>
      </w:r>
    </w:p>
    <w:tbl>
      <w:tblPr>
        <w:tblW w:w="424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75"/>
        <w:gridCol w:w="2663"/>
        <w:gridCol w:w="306"/>
      </w:tblGrid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稀释剂：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水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混合比例：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基料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固化剂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（重量比）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稀释比例：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1-30%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；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施工方法：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辊涂、喷涂、刷涂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重涂间隔：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最小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8h(25℃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65%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湿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，最大不限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混合使用时间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: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4h(25℃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65%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湿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表面处理</w:t>
      </w:r>
    </w:p>
    <w:p>
      <w:pPr>
        <w:pStyle w:val="Normal"/>
        <w:keepNext w:val="false"/>
        <w:keepLines w:val="false"/>
        <w:widowControl/>
        <w:spacing w:lineRule="auto" w:line="240"/>
        <w:ind w:left="720" w:hanging="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基材表面除油，除尘，保持表面清洁干燥无物，污物。除去混凝土表面的疏松层，混凝土强度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C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以上。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施工条件</w:t>
      </w:r>
    </w:p>
    <w:p>
      <w:pPr>
        <w:pStyle w:val="Normal"/>
        <w:keepNext w:val="false"/>
        <w:keepLines w:val="false"/>
        <w:widowControl/>
        <w:spacing w:lineRule="auto" w:line="240"/>
        <w:ind w:left="720" w:hanging="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环境空气温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10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，相对湿度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8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并且涂装工件表面温度应大于露点温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注意事项</w:t>
      </w:r>
    </w:p>
    <w:p>
      <w:pPr>
        <w:pStyle w:val="Normal"/>
        <w:keepNext w:val="false"/>
        <w:keepLines w:val="false"/>
        <w:widowControl/>
        <w:spacing w:lineRule="auto" w:line="240"/>
        <w:ind w:left="720" w:hanging="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雨天或过度潮湿天气禁止施工，保持施工环境的空气流通。</w:t>
      </w:r>
    </w:p>
    <w:p>
      <w:pPr>
        <w:pStyle w:val="Normal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hu</dc:creator>
  <dc:description/>
  <dc:language>en-US</dc:language>
  <cp:lastModifiedBy>Arlen</cp:lastModifiedBy>
  <dcterms:modified xsi:type="dcterms:W3CDTF">2021-03-31T0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3863A91441EBA3EA399697529352</vt:lpwstr>
  </property>
  <property fmtid="{D5CDD505-2E9C-101B-9397-08002B2CF9AE}" pid="3" name="KSOProductBuildVer">
    <vt:lpwstr>2052-11.1.0.10446</vt:lpwstr>
  </property>
</Properties>
</file>